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ATTO DI INTEGRITA’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relativo a (estremi della gara) 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ggetto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rotocollo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IG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r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Scuola Secondaria di Primo Grado “Angelo BROFFERIO”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Ditta …………………..…………………………………………. (di seguito denominata Ditta)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de legale in ………………………….., via ………………………………………….……n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/P.IVA ……………………….………., rappresentata da 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</w:t>
      </w:r>
      <w:r>
        <w:rPr>
          <w:rFonts w:cs="Garamond" w:ascii="Garamond" w:hAnsi="Garamond"/>
        </w:rPr>
        <w:t>.... in qualità di ………..………………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</w:rPr>
        <w:t>VISTI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il Piano Triennale di Prevenzione della Corruzione (P.T.P.C) 2022 -2024  per le istituzioni scolastiche della Regione Piemonte, adottato con decreto Ministero dell’Istruzione prot. n. 138 del 26 maggio 2022</w:t>
      </w:r>
    </w:p>
    <w:p>
      <w:pPr>
        <w:pStyle w:val="Normal"/>
        <w:jc w:val="both"/>
        <w:rPr>
          <w:b/>
          <w:b/>
        </w:rPr>
      </w:pPr>
      <w:r>
        <w:rPr>
          <w:rFonts w:cs="Garamond" w:ascii="Garamond" w:hAnsi="Garamond"/>
        </w:rPr>
        <w:t>- il decreto del Presidente della Repubblica 16 aprile 2013, n. 62 con il quale è stato emanato il “Regolamento recante il codice di comportamento dei dipendenti pubblici”,</w:t>
      </w:r>
      <w:r>
        <w:rPr>
          <w:b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I CONVIENE QUANTO SEGU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rticolo 1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Il presente Patto d’integrità stabilisce la formale obbligazione della Ditta che, ai fini della partecipazione alla gara in oggetto, si impegn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2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a gar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validità dell’offert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isoluzione del contratt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buona esecuzione del contratt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e gare indette dalla stazione appaltante per 5 an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3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4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5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3508"/>
      </w:tblGrid>
      <w:tr>
        <w:trPr>
          <w:trHeight w:val="2111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 la ditta: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______________________________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 legale rappresentante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__________________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  <w:tab/>
              <w:tab/>
              <w:tab/>
              <w:tab/>
              <w:tab/>
              <w:t xml:space="preserve"> (firma leggibile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tabs>
                <w:tab w:val="clear" w:pos="708"/>
                <w:tab w:val="left" w:pos="569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/>
              <w:t>La Dirigente scolastica</w:t>
            </w:r>
          </w:p>
          <w:p>
            <w:pPr>
              <w:pStyle w:val="Normal"/>
              <w:rPr/>
            </w:pPr>
            <w:r>
              <w:rPr/>
              <w:t>Prof.ssa Maria Stella PERR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drawing>
        <wp:inline distT="0" distB="0" distL="0" distR="0">
          <wp:extent cx="1696720" cy="453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96720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drawing>
        <wp:inline distT="0" distB="0" distL="0" distR="0">
          <wp:extent cx="4577715" cy="12096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57771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/>
  </w:style>
  <w:style w:type="character" w:styleId="WWCarattere">
    <w:name w:val="WW- Carattere"/>
    <w:basedOn w:val="Caratterepredefinitoparagrafo"/>
    <w:qFormat/>
    <w:rPr/>
  </w:style>
  <w:style w:type="character" w:styleId="WWCarattere1">
    <w:name w:val="WW- Carattere1"/>
    <w:qFormat/>
    <w:rPr>
      <w:rFonts w:ascii="Tahoma" w:hAnsi="Tahoma" w:cs="Tahoma"/>
      <w:sz w:val="16"/>
      <w:szCs w:val="16"/>
    </w:rPr>
  </w:style>
  <w:style w:type="character" w:styleId="WWCarattere12">
    <w:name w:val="WW- Caratter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Carattere123">
    <w:name w:val="WW- Carattere12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WCarattere1234">
    <w:name w:val="WW- Carattere1234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4:56:00Z</dcterms:created>
  <dc:creator>LA</dc:creator>
  <dc:description/>
  <cp:keywords/>
  <dc:language>en-US</dc:language>
  <cp:lastModifiedBy>ATMM003004 BROFFERIO DISTRETTO 068</cp:lastModifiedBy>
  <cp:lastPrinted>2022-10-04T10:50:00Z</cp:lastPrinted>
  <dcterms:modified xsi:type="dcterms:W3CDTF">2024-01-17T07:16:00Z</dcterms:modified>
  <cp:revision>10</cp:revision>
  <dc:subject>Patto di integrità</dc:subject>
  <dc:title>IC "Gozzi-Olivetti" - Torino</dc:title>
</cp:coreProperties>
</file>